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51"/>
        <w:gridCol w:w="4870"/>
        <w:gridCol w:w="1509"/>
        <w:gridCol w:w="3312"/>
        <w:gridCol w:w="2298"/>
      </w:tblGrid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e zajęć dydaktyczno-wychowaw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września 2017 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§ 2 ust. 1 rozporządzenia Ministra Edukacji Narodowej i Sportu z dnia 18 kwietnia 2002 r. w sprawie organizacji roku szkolnego – Dz.U. Nr 46, poz. 432, z późn. zm.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ch Święt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listopada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r.  dzień wolny –świę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 Niepodległości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listopada 2017 r 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ień wolny – świę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mowa przerwa świąteczna</w:t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138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01 styczeń 2018 r. dotyczy szkó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 3 ust. 1 pkt 1 rozporządzenia Ministra Edukacji Narodowej i Sportu z dnia 18 kwietnia 2002 r. w sprawie organizacji roku szkolnego – Dz.U. Nr 46, poz. 432, z późn. zm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erminie </w:t>
            </w:r>
            <w:r>
              <w:rPr>
                <w:b/>
                <w:i/>
                <w:iCs/>
                <w:sz w:val="20"/>
                <w:szCs w:val="20"/>
              </w:rPr>
              <w:t>27.12.2017 - 29.12.2017</w:t>
            </w:r>
            <w:r>
              <w:rPr>
                <w:i/>
                <w:iCs/>
                <w:sz w:val="20"/>
                <w:szCs w:val="20"/>
              </w:rPr>
              <w:t xml:space="preserve"> placówka nieczynna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W terminie </w:t>
            </w:r>
            <w:r>
              <w:rPr>
                <w:b/>
                <w:i/>
                <w:iCs/>
                <w:sz w:val="20"/>
                <w:szCs w:val="20"/>
              </w:rPr>
              <w:t>02.01.2018 – 05.01.2018</w:t>
            </w:r>
            <w:r>
              <w:rPr>
                <w:i/>
                <w:iCs/>
                <w:sz w:val="20"/>
                <w:szCs w:val="20"/>
              </w:rPr>
              <w:t xml:space="preserve"> placówka dyżuruj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708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1.2018</w:t>
                  </w:r>
                  <w:r>
                    <w:rPr>
                      <w:sz w:val="20"/>
                      <w:szCs w:val="20"/>
                    </w:rPr>
                    <w:t xml:space="preserve">- święto Trzech Króli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ie zimow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luty 2018- 25.luty 2018 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a: kujawsko-pomorskie, lubuskie, małopolskie, świętokrzyskie, wielkopolski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 3 ust. 1 pkt 2 rozporządzenia Ministra Edukacji Narodowej i Sportu z dnia 18 kwietnia 2002 r. w sprawie organizacji roku szkolnego – Dz.U. Nr 46, poz. 432, z późn.zm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Nie dotyczy przedszkola  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osenna przerwa świąteczna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marzec 2018 -3 kwiecień 2018- 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dotyczy szkó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§ 3 ust. 1 pkt 3 rozporządzenia Ministra Edukacji Narodowej i Sportu z dnia 18 kwietnia 2002 r. w sprawie organizacji roku szkolnego – Dz.U. Nr 46, poz. 432, z późn. zm.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 kwiecień  2018- </w:t>
            </w:r>
            <w:r>
              <w:rPr>
                <w:bCs/>
                <w:sz w:val="20"/>
                <w:szCs w:val="20"/>
              </w:rPr>
              <w:t>dzień woln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ęto Pracy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1 maja 2018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2.05.2018 i 04.05.2018</w:t>
            </w:r>
            <w:r>
              <w:rPr/>
              <w:t xml:space="preserve"> dni pomiędzy świętami pozostają dniem wolnym pracy w placówce </w:t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ęto Konstytucji 3 Maja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3 maja 2018 r.</w:t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że Ciał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000000"/>
                <w:sz w:val="18"/>
                <w:szCs w:val="18"/>
              </w:rPr>
              <w:t>31 maj  2018 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1 czerwiec 2018 r</w:t>
            </w:r>
            <w:r>
              <w:rPr/>
              <w:t xml:space="preserve"> - dzień pomiędzy świętem  a weekendem pozostaje dniem wolnym pracy w placówce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ończenie rocznych zajęć dydaktyczno-wychowawczych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2 czerwca 2018 r.*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§ 2 ust. 1 rozporządzenia Ministra Edukacji Narodowej i Sportu z dnia 18 kwietnia 2002 r. w sprawie organizacji roku szkolnego – Dz.U. Nr 46, poz. 432, z późn. z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ie letni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wakacyjna w przedszkolu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3 czerwiec – 31 sierpnia 2018 r.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stawa prawna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 ust. 1 pkt 4 rozporządzenia Ministra Edukacji Narodowej i Sportu z dnia 18 kwietnia 2002 r. w sprawie organizacji roku szkolnego – Dz.U. Nr 46, poz. 432, z późn. zm.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.07.18-10.08.18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 2 tygodniowa przerwa )</w:t>
            </w:r>
          </w:p>
        </w:tc>
      </w:tr>
      <w:tr>
        <w:trPr/>
        <w:tc>
          <w:tcPr>
            <w:tcW w:w="5796" w:type="dxa"/>
            <w:gridSpan w:val="3"/>
            <w:tcBorders/>
            <w:tcMar>
              <w:top w:w="60" w:type="dxa"/>
              <w:left w:w="75" w:type="dxa"/>
              <w:bottom w:w="6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7878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tcMar>
              <w:top w:w="60" w:type="dxa"/>
              <w:left w:w="75" w:type="dxa"/>
              <w:bottom w:w="6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color w:val="787878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787878"/>
                <w:sz w:val="20"/>
                <w:szCs w:val="20"/>
              </w:rPr>
            </w:pPr>
            <w:r>
              <w:rPr>
                <w:rFonts w:cs="Tahoma" w:ascii="Tahoma" w:hAnsi="Tahoma"/>
                <w:color w:val="787878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 xml:space="preserve">W tabeli znajdują  Państwo wszystkie dni wolne  wynikające zarówno ze świąt (kościelnych i państwowych), jak i rozporządzeń Ministra Edukacji. O wszystkich dniach wolnych  przypadających pomiędzy Świętami będą Państwo informowani  na bieżąco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262890</wp:posOffset>
          </wp:positionV>
          <wp:extent cx="1285875" cy="733425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-262890</wp:posOffset>
          </wp:positionV>
          <wp:extent cx="1285875" cy="781050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701155</wp:posOffset>
          </wp:positionH>
          <wp:positionV relativeFrom="paragraph">
            <wp:posOffset>-262890</wp:posOffset>
          </wp:positionV>
          <wp:extent cx="1285875" cy="733425"/>
          <wp:effectExtent l="0" t="0" r="0" b="0"/>
          <wp:wrapSquare wrapText="larges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>
        <w:sz w:val="36"/>
        <w:szCs w:val="36"/>
      </w:rPr>
      <w:t>Kalendarz  – rok szkolny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6E3A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3:00Z</dcterms:created>
  <dc:creator>PRZEDSZKOLE</dc:creator>
  <dc:description/>
  <cp:keywords/>
  <dc:language>en-US</dc:language>
  <cp:lastModifiedBy>Admin</cp:lastModifiedBy>
  <cp:lastPrinted>2017-09-19T08:58:00Z</cp:lastPrinted>
  <dcterms:modified xsi:type="dcterms:W3CDTF">2017-09-19T06:59:00Z</dcterms:modified>
  <cp:revision>8</cp:revision>
  <dc:subject/>
  <dc:title/>
</cp:coreProperties>
</file>